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re NON à l’asphyxie de l’Ecole !</w:t>
      </w:r>
    </w:p>
    <w:p>
      <w:pPr>
        <w:pStyle w:val="Normal"/>
        <w:rPr>
          <w:b/>
          <w:b/>
          <w:bCs/>
        </w:rPr>
      </w:pPr>
      <w:r>
        <w:rPr>
          <w:b/>
          <w:bCs/>
        </w:rPr>
      </w:r>
    </w:p>
    <w:p>
      <w:pPr>
        <w:pStyle w:val="Normal"/>
        <w:rPr/>
      </w:pPr>
      <w:r>
        <w:rPr/>
        <w:t>Les paradoxes de ce gouvernement sont parfois surprenants et cruels. Au moment où le Président de la République fait mine de se mobiliser pour l’emploi, les dotations en heures d’enseignement (DGH) tombent dans les établissements et font apparaître l’ampleur du plan de suppressions d’emplois organisé par ce même gouvernement dans l’Education Nationale.</w:t>
      </w:r>
    </w:p>
    <w:p>
      <w:pPr>
        <w:pStyle w:val="Normal"/>
        <w:rPr/>
      </w:pPr>
      <w:r>
        <w:rPr/>
        <w:t>Le gouvernement, il y a déjà des semaines, a annoncé qu’ils voulait supprimer 20 000 emplois de fonctionnaires par an pour les 4 ans à venir ! Pour la prochaine rentrée, il est prévu une suppression de 9130 emplois dans le second degré dont 3500 par transformation en heures supplémentaires.</w:t>
      </w:r>
    </w:p>
    <w:p>
      <w:pPr>
        <w:pStyle w:val="Normal"/>
        <w:rPr/>
      </w:pPr>
      <w:r>
        <w:rPr/>
        <w:t>Au niveau de notre Académie, qui est déjà dans les plus mauvais taux d’encadrement des élèves, on nous annonce la suppression de 286 postes dont 233 par transformation en heures supplémentaires.</w:t>
      </w:r>
    </w:p>
    <w:p>
      <w:pPr>
        <w:pStyle w:val="Normal"/>
        <w:rPr/>
      </w:pPr>
      <w:r>
        <w:rPr/>
        <w:t>Mais au-delà des annonces, les effets se font concrètement sentir dans les établissements. Au collège du Rouret, l’enseignement des langues vivantes en groupe de 28 ou 30, des effets d’annonce sur la création de sections européennes pour favoriser l’apprentissage d’une langue vivante mais sans financement horaire particulier, l’enseignement des sciences et de la technologie en groupes allégés de plus en plus rare, l’impossibilité de travailler dans les salles informatiques en groupes allégés et l’absence totale de financement horaire propre à quelconque projet pédagogique !</w:t>
      </w:r>
    </w:p>
    <w:p>
      <w:pPr>
        <w:pStyle w:val="Normal"/>
        <w:rPr/>
      </w:pPr>
      <w:r>
        <w:rPr/>
        <w:t>La grande nouveauté reste l’application du slogan phare de la campagne présidentielle « travailler plus pour gagner plus » mais la réalité est « travailler plus pour supprimer des emplois ». Au Rouret, plus de 90% des enseignants ont signé la déclaration de refus des heures supplémentaires. Dans notre collège on annonce la suppression de 6 postes alors que les heures supplémentaires augmentent de 42%.</w:t>
      </w:r>
    </w:p>
    <w:p>
      <w:pPr>
        <w:pStyle w:val="Normal"/>
        <w:rPr/>
      </w:pPr>
      <w:r>
        <w:rPr/>
        <w:t>En effet, pour augmenter le pouvoir d’achat des enseignants dont tous s’accordent à dire (gouvernement compris !) qu’il a sérieusement chuté, on supprime plusieurs postes et ceux qui restent se partagent le gâteau au détriment de tout souci pédagogique et de tout souci de la qualité de l’enseignement.</w:t>
      </w:r>
    </w:p>
    <w:p>
      <w:pPr>
        <w:pStyle w:val="Normal"/>
        <w:rPr/>
      </w:pPr>
      <w:r>
        <w:rPr/>
        <w:t>Nous refusons que les élèves aient à s’habituer à avoir des classes pleines, des enseignants qui préparent leurs cours dans un laps de temps diminué, avec moins de disponibilité et d’écoute.</w:t>
      </w:r>
    </w:p>
    <w:p>
      <w:pPr>
        <w:pStyle w:val="Normal"/>
        <w:rPr/>
      </w:pPr>
      <w:r>
        <w:rPr/>
        <w:t xml:space="preserve">Nous refusons donc cette logique dommageable pour tous, élèves et enseignants. C’est le sens de notre motion déposée au Conseil d’Administration et du vote contre la dotation horaire qui fragilise encore plus une population en difficulté scolaire et sociale et qui montre le mensonge d’Etat qui prétend souvent donner la « priorité à la formation des jeunes ».  </w:t>
      </w:r>
    </w:p>
    <w:p>
      <w:pPr>
        <w:pStyle w:val="Normal"/>
        <w:rPr/>
      </w:pPr>
      <w:r>
        <w:rPr/>
        <w:t>Pendant ce temps, nous apprenons que Messieurs Estrosi (Président du Conseil général UMP), Léonetti (Député-Maire d’Antibes UMP), Rossi (Conseiller général du canton UMP) ont le plaisir de nous convier à l’inauguration du gymmase construit après 10 ans d’attente et au moins 8 ans de désintérêt du Conseil général, nous aurons nous le plaisir de les informer de notre colère au sujet de la réduction drastique de moyens pour le service public d’éducation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3:00Z</dcterms:created>
  <dc:creator> </dc:creator>
  <dc:description/>
  <dc:language>en-US</dc:language>
  <cp:lastModifiedBy> </cp:lastModifiedBy>
  <cp:lastPrinted>2008-02-26T14:11:00Z</cp:lastPrinted>
  <dcterms:modified xsi:type="dcterms:W3CDTF">2008-02-26T13:12:00Z</dcterms:modified>
  <cp:revision>8</cp:revision>
  <dc:subject/>
  <dc:title>Dire NON à l’étouffement de l’Ecole </dc:title>
</cp:coreProperties>
</file>