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A monsieur l'Inspecteur d'Académie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DSDEN des Alpes-Maritimes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sieur l'Inspecteur d'Académ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s représentants des parents d'élèves et des personnels refusent de siéger ce jour en Conseil </w:t>
        <w:tab/>
        <w:t>d'Administration pour proteste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contre la baisse des moyens d'enseignement programmée pour la rentrée 2008 (moins 35 heures pour une baisse de 20 élèves soit un H/E de 1,750 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contre le doublement des heures supplémentaires au détriment des heures postes ; le suivi de nos élèves en sera affect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contre le refus de l'Administration d'assurer la pérennisation de la section sportive escalade, projet porté depuis des dizaines d'années, forte d'un bilan éducatif et sportif brilla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contre votre décision de ne pas laisser l'équipe volontaire mettre en place la 3è nouvelle cha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contre la réduction des moyens de vie scolaire.</w:t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Parce que nous restons positifs, nous solliciterons une audience afin de trouver des solutions plus favorables aux conditions de travail de nos élèves.</w:t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Veuillez croire, monsieur l'Inspecteur, en notre considération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  <w:t>Les élus des collèges parents, personne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7:19Z</dcterms:created>
  <dc:creator/>
  <dc:description/>
  <dc:language>en-US</dc:language>
  <cp:lastModifiedBy/>
  <cp:lastPrinted>2008-02-25T17:15:00Z</cp:lastPrinted>
  <dcterms:modified xsi:type="dcterms:W3CDTF">1601-01-01T23:00:00Z</dcterms:modified>
  <cp:revision>1</cp:revision>
  <dc:subject/>
  <dc:title/>
</cp:coreProperties>
</file>