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commune présentée par les fédérations syndicales  FSU – FNEC FP FO – CGT (Educ'action) au CTA du 25 novembre  2015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 xml:space="preserve">Comme au CTM du 4 novembre 2015, les membres du CTA </w:t>
      </w:r>
      <w:r>
        <w:rPr>
          <w:rFonts w:cs="Arial" w:ascii="Arial" w:hAnsi="Arial"/>
          <w:i/>
          <w:sz w:val="28"/>
          <w:szCs w:val="28"/>
        </w:rPr>
        <w:t>« demandent l’abrogation de la réforme du collège qui doit entrer en vigueur à la rentrée 2016 et l’ouverture de nouvelles négociations pour une autre réforme 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>Au plan académique, les membres du CTA demandent également à Monsieur Le  Recteur, de rappeler que les formations des enseignants à la réforme ne sont pas obligatoires comme l’ont précisé d’autres Recteurs du Pays (par exemple dans l’académie de Clermont…) et que cessent les pressions individuelles exercé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 xml:space="preserve">La ministre ferait mieux de recevoir les organisations syndicales qui représentent plus de 80% de la profession dans le second degré. Ce gouvernement a une drôle conception du dialogue social : il ne reçoit que les organisations qui sont d’accord avec lu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1:00Z</dcterms:created>
  <dc:creator>cq</dc:creator>
  <dc:description/>
  <dc:language>en-US</dc:language>
  <cp:lastModifiedBy>galan</cp:lastModifiedBy>
  <cp:lastPrinted>2015-11-09T12:41:00Z</cp:lastPrinted>
  <dcterms:modified xsi:type="dcterms:W3CDTF">2015-12-17T16:11:00Z</dcterms:modified>
  <cp:revision>2</cp:revision>
  <dc:subject/>
  <dc:title/>
</cp:coreProperties>
</file>