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09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sz w:val="52"/>
                <w:szCs w:val="20"/>
                <w:lang w:eastAsia="zxx" w:bidi="zxx"/>
              </w:rPr>
              <w:drawing>
                <wp:inline distT="0" distB="0" distL="0" distR="0">
                  <wp:extent cx="111442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sz w:val="52"/>
                <w:szCs w:val="20"/>
                <w:lang w:eastAsia="zxx" w:bidi="zxx"/>
              </w:rPr>
              <w:drawing>
                <wp:inline distT="0" distB="0" distL="0" distR="0">
                  <wp:extent cx="884555" cy="824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drawing>
                <wp:inline distT="0" distB="0" distL="0" distR="0">
                  <wp:extent cx="802005" cy="844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</w:rPr>
              <w:drawing>
                <wp:inline distT="0" distB="0" distL="0" distR="0">
                  <wp:extent cx="723900" cy="796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sz w:val="52"/>
                <w:szCs w:val="20"/>
                <w:lang w:eastAsia="zxx" w:bidi="zxx"/>
              </w:rPr>
              <w:drawing>
                <wp:inline distT="0" distB="0" distL="0" distR="0">
                  <wp:extent cx="1009650" cy="733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sz w:val="52"/>
                <w:szCs w:val="20"/>
                <w:lang w:eastAsia="zxx" w:bidi="zxx"/>
              </w:rPr>
              <w:drawing>
                <wp:inline distT="0" distB="0" distL="0" distR="0">
                  <wp:extent cx="946150" cy="853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sz w:val="52"/>
                <w:szCs w:val="20"/>
                <w:lang w:eastAsia="zxx" w:bidi="zxx"/>
              </w:rPr>
              <w:drawing>
                <wp:inline distT="0" distB="0" distL="0" distR="0">
                  <wp:extent cx="1012825" cy="800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</w:rPr>
              <w:drawing>
                <wp:inline distT="0" distB="0" distL="0" distR="0">
                  <wp:extent cx="891540" cy="626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67" r="-7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EL DES ORGANISATIONS SYNDICALES DE RETRAITÉS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709" w:hanging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RETRAITÉS EN COLÈRE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709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ticipons nombreux aux actions du 13 juin 2009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708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708" w:hanging="0"/>
        <w:jc w:val="both"/>
        <w:rPr/>
      </w:pPr>
      <w:r>
        <w:rPr/>
        <w:t>Les organisations syndicales de retraités CFDT, CFTC, CFE-CGC, UFROS-CGT, FO, FGR-FP, UNSA et SFR-FSU appellent les retraités à participer à la grande journée de manifestations du 13 juin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708" w:hanging="0"/>
        <w:jc w:val="both"/>
        <w:rPr/>
      </w:pPr>
      <w:r>
        <w:rPr/>
        <w:t>Les mobilisations du 29 janvier, du 19 mars et du 1</w:t>
      </w:r>
      <w:r>
        <w:rPr>
          <w:vertAlign w:val="superscript"/>
        </w:rPr>
        <w:t>er</w:t>
      </w:r>
      <w:r>
        <w:rPr/>
        <w:t xml:space="preserve"> mai ont connu une ampleur incontestable. Les retraités ont participé massivement aux trois journées d’action. Ils seront à nouveau dans la rue aux côtés des salariés et des demandeurs d’emplois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ls seront dans l’action pour réaffirmer l’indispensable solidarité intergénérationnelle avec les salariés, et pour exiger du gouvernement et du patronat des réponses aux revendications des organisations syndical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rienter la relance économique vers l’emploi et le pouvoir d’ach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donner la priorité au maintien des emplois, tant dans le secteur privé que dans le secteur publi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défendre le pouvoir d’achat des salariés, des retraités et des chômeurs, et réduire les inégalit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maintenir le cadre collectif et solidaire de notre protection socia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préserver et améliorer les garanties collectives.</w:t>
      </w:r>
    </w:p>
    <w:p>
      <w:pPr>
        <w:pStyle w:val="Normal"/>
        <w:ind w:left="708" w:hanging="0"/>
        <w:jc w:val="both"/>
        <w:rPr/>
      </w:pPr>
      <w:r>
        <w:rPr/>
        <w:t>Sur toutes ces questions, gouvernement et patronat doivent répondre et engager les négociations et les concertations nécessaire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708" w:hanging="0"/>
        <w:jc w:val="both"/>
        <w:rPr/>
      </w:pPr>
      <w:r>
        <w:rPr/>
        <w:t>Les retraités seront dans l’action pour défendre également leur pouvoir d’achat. Les retraites et pensions n’ont pas été revalorisées en 2008 à la hauteur de la moyenne de l’inflation qui a atteint 2,8% et de l’augmentation du coût de la vie. D’autre part, le report au 1</w:t>
      </w:r>
      <w:r>
        <w:rPr>
          <w:vertAlign w:val="superscript"/>
        </w:rPr>
        <w:t>er</w:t>
      </w:r>
      <w:r>
        <w:rPr/>
        <w:t xml:space="preserve"> avril 2009 a fait perdre aux retraités trois mois de revalorisation.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708" w:hanging="0"/>
        <w:jc w:val="both"/>
        <w:rPr/>
      </w:pPr>
      <w:r>
        <w:rPr/>
        <w:t>Le Gouvernement a décidé d’augmenter les retraites de 1% au 1</w:t>
      </w:r>
      <w:r>
        <w:rPr>
          <w:vertAlign w:val="superscript"/>
        </w:rPr>
        <w:t>er</w:t>
      </w:r>
      <w:r>
        <w:rPr/>
        <w:t xml:space="preserve"> avril 2009. Face à cette décision, la colère des retraités s’amplifie. Les promesses du candidat sur la réversion et le minimum vieillesse ne sont que très partiellement tenues par le président élu.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708" w:hanging="0"/>
        <w:jc w:val="both"/>
        <w:rPr/>
      </w:pPr>
      <w:r>
        <w:rPr/>
        <w:t>C’est pourquoi, les organisations syndicales de retraités revendiquent une revalorisation des retraites qui compense les retards accumulés depuis plusieurs années, ainsi qu’un effet rétroactif au 1</w:t>
      </w:r>
      <w:r>
        <w:rPr>
          <w:vertAlign w:val="superscript"/>
        </w:rPr>
        <w:t>er</w:t>
      </w:r>
      <w:r>
        <w:rPr/>
        <w:t xml:space="preserve"> janvier 2009. Elles revendiquent également un minimum de pension égal au SMIC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708" w:hanging="0"/>
        <w:jc w:val="both"/>
        <w:rPr/>
      </w:pPr>
      <w:r>
        <w:rPr/>
        <w:t>C’est pourquoi une fois de plus les retraités seront massivement dans l’action, avec les salariés et les demandeurs d’emplois,  le 13 juin.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52" w:leader="none"/>
        <w:tab w:val="left" w:pos="4332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13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05:00Z</dcterms:created>
  <dc:creator>nicole-castel</dc:creator>
  <dc:description/>
  <dc:language>en-US</dc:language>
  <cp:lastModifiedBy>gilles</cp:lastModifiedBy>
  <cp:lastPrinted>2009-05-06T14:40:00Z</cp:lastPrinted>
  <dcterms:modified xsi:type="dcterms:W3CDTF">2009-06-08T10:05:00Z</dcterms:modified>
  <cp:revision>2</cp:revision>
  <dc:subject/>
  <dc:title>P R O J E T </dc:title>
</cp:coreProperties>
</file>