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</w:rPr>
        <w:t>INTERSYNDICALE des Retraités des Alpes Maritim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FDT, FO, CFTC, CFE-CGC, FGR-FP, FSU et UFROS-CGT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Correspondant</w:t>
        <w:tab/>
        <w:tab/>
        <w:tab/>
        <w:tab/>
        <w:tab/>
        <w:tab/>
      </w:r>
      <w:r>
        <w:rPr>
          <w:b/>
          <w:bCs/>
          <w:color w:val="000000"/>
        </w:rPr>
        <w:t>adressé à 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D-CFDT</w:t>
        <w:tab/>
        <w:tab/>
        <w:tab/>
        <w:tab/>
        <w:tab/>
        <w:tab/>
        <w:tab/>
        <w:t>NICE MATIN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, Bd. Delfino</w:t>
        <w:tab/>
        <w:tab/>
        <w:tab/>
        <w:tab/>
        <w:tab/>
        <w:tab/>
        <w:t>LE PATRIOT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6000 – NICE</w:t>
        <w:tab/>
        <w:tab/>
        <w:tab/>
        <w:tab/>
        <w:tab/>
        <w:tab/>
        <w:t>FR3 NICE Méditerrané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</w:rPr>
          <w:t>polegaby@wanadoo.fr</w:t>
        </w:r>
      </w:hyperlink>
      <w:r>
        <w:rPr>
          <w:b/>
          <w:bCs/>
          <w:color w:val="000000"/>
        </w:rPr>
        <w:t xml:space="preserve"> 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M6 TV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Agora FM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RADIO BLEU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Objet :</w:t>
        <w:tab/>
      </w:r>
      <w:r>
        <w:rPr>
          <w:b/>
          <w:bCs/>
          <w:color w:val="0000FF"/>
          <w:sz w:val="28"/>
          <w:szCs w:val="28"/>
        </w:rPr>
        <w:t xml:space="preserve">CONFERENCE de PRESSE : 26 Mars 2009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</w:rPr>
        <w:t>Madame, Monsieur le Rédacteur en Chef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epuis plus d’un an l’Intersyndicale des retraités des Alpes Maritimes conduit une démarcher de rencontres et de questionnements auprès des municipalités concernant la situation des retraités dans notre départeme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Un premier bilan de ce travail a été établi sur les sujets suivants 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voir d’achat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Logement et Loi SRU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odes d’hébergement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Le rôle des CCAS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Nous serions très heureux de vous rencontrer lors de la Conférence de Presse que nous organisons à ce sujet : le 26 mars 2009 à 10 heures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Au siège de la CFDT, 12 bd. Delfino à NICE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Un document de synthèse de ces travaux vous sera remis à cette occasion, et toutes les informations complémentaires vous seront apportées à partir des questions que vous souhaiterez nous poser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Nous nous permettons d’insister sur la précarisation d’un nombre de plus en plus important de retraités, et de la situation dramatique qu’il en résulte pour certains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Nous insistons aussi sur la démarche intersyndicale que nous avons entreprise et qui, au-delà du relais des actions nationales, témoigne de la prise en compte par toutes les organisations syndicales de retraités de la situation particulière de notre département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Dans l’attente de vous rencontrer, nous vous prions d’agréer, Madame, Monsieur le Rédacteur en Chef, l’expression de nos salutations distinguées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Pour l’Intersyndicale,</w:t>
      </w:r>
    </w:p>
    <w:p>
      <w:pPr>
        <w:pStyle w:val="Normal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Jean MAZZI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gaby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8:00Z</dcterms:created>
  <dc:creator>moi</dc:creator>
  <dc:description/>
  <cp:keywords/>
  <dc:language>en-US</dc:language>
  <cp:lastModifiedBy>TIBERTI</cp:lastModifiedBy>
  <dcterms:modified xsi:type="dcterms:W3CDTF">2009-03-22T12:48:00Z</dcterms:modified>
  <cp:revision>2</cp:revision>
  <dc:subject/>
  <dc:title/>
</cp:coreProperties>
</file>