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fr-FR"/>
        </w:rPr>
      </w:pPr>
      <w:r>
        <w:rPr>
          <w:sz w:val="24"/>
          <w:szCs w:val="24"/>
          <w:lang w:eastAsia="fr-FR"/>
        </w:rPr>
      </w:r>
    </w:p>
    <w:p>
      <w:pPr>
        <w:pStyle w:val="Normal"/>
        <w:rPr>
          <w:sz w:val="24"/>
          <w:szCs w:val="24"/>
        </w:rPr>
      </w:pPr>
      <w:r>
        <w:rPr/>
        <mc:AlternateContent>
          <mc:Choice Requires="wps">
            <w:drawing>
              <wp:inline distT="0" distB="0" distL="0" distR="0">
                <wp:extent cx="6705600" cy="809625"/>
                <wp:effectExtent l="0" t="0" r="0" b="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670572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63.8pt;width:527.95pt;height:63.7pt;mso-wrap-style:none;v-text-anchor:middle;mso-position-vertical:top" type="_x0000_t75">
                <v:imagedata r:id="rId3"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Texte action CSA du 12 septembre à Nice présente par UA</w:t>
      </w:r>
    </w:p>
    <w:p>
      <w:pPr>
        <w:pStyle w:val="Normal"/>
        <w:rPr>
          <w:sz w:val="24"/>
          <w:szCs w:val="24"/>
        </w:rPr>
      </w:pPr>
      <w:r>
        <w:rPr>
          <w:sz w:val="24"/>
          <w:szCs w:val="24"/>
        </w:rPr>
      </w:r>
    </w:p>
    <w:p>
      <w:pPr>
        <w:pStyle w:val="Normal"/>
        <w:rPr/>
      </w:pPr>
      <w:r>
        <w:rPr/>
        <w:t>Cette rentrée se déroule au moment où la crise financière et économique s’aggrave. Mais une fois encore ce ne sont pas les traders et les grands patrons du cac 40 qui vont se serrer la ceinture. Il ne fait aucun doute après les annonces du premier ministre à la fin août que de nouveaux sacrifices vont être demandés aux salariés et aux retraités. En programmant de nouvelles économies en 2011 et surtout en 2012 et en érigeant comme un dogme la nécessité de réduire encore le déficit public le gouvernement ne déroge pas à la logique de plans d’austérité imposés dans différents pays européens, dont les effets sur la croissance, l’emploi et les dégâts sociaux occ</w:t>
      </w:r>
      <w:bookmarkStart w:id="0" w:name="_GoBack"/>
      <w:bookmarkEnd w:id="0"/>
      <w:r>
        <w:rPr/>
        <w:t>asionnés sont déjà connus dans ces pays. Le contre G 20 organisé à Nice entre le 1</w:t>
      </w:r>
      <w:r>
        <w:rPr>
          <w:vertAlign w:val="superscript"/>
        </w:rPr>
        <w:t>er</w:t>
      </w:r>
      <w:r>
        <w:rPr/>
        <w:t xml:space="preserve"> et le 4 novembre lors du G 20 qui a lieu à Cannes sera l’occasion de dénoncer ces politiques désastreuses pour les salariés et les retraités.</w:t>
      </w:r>
    </w:p>
    <w:p>
      <w:pPr>
        <w:pStyle w:val="Heading1"/>
        <w:rPr/>
      </w:pPr>
      <w:r>
        <w:rPr/>
        <w:t>Des conditions de travail dégradées dans une académie sinistrée</w:t>
      </w:r>
    </w:p>
    <w:p>
      <w:pPr>
        <w:pStyle w:val="Normal"/>
        <w:rPr/>
      </w:pPr>
      <w:r>
        <w:rPr/>
        <w:t xml:space="preserve"> </w:t>
      </w:r>
      <w:r>
        <w:rPr/>
        <w:t>Dans le domaine des sacrifices les fonctionnaires actifs comme retraités et tout particulièrement les enseignants ne sont pas épargnés. Le gouvernement nous a imposé une nouvelle perte du pouvoir d’achat en bloquant notre rémunération par le gel du montant du point d’indice alors que les spéculateurs se remplissent les poches. Les suppressions d’emplois massives dégradent encore davantage nos conditions de travail et les conditions d’études de nos élèves. Dans notre académie avec 850 élèves supplémentaires dans les collèges et lycées généraux ce sont 60 emplois qui nous sont retirés ! Engendrant de facto une progression importante voire pléthorique du nombre d’élèves par classe : l’exception devient la règle avec en collèges entre 28 et 30 élèves par classe, entre 36 et 40 élèves en lycées. De telles conditions sont désastreuses pour essayer de faire réussir l’ensemble de nos élèves, et on comprend mieux l’empressement du ministre comme du recteur à communiquer  sur « l’aide apportée» aux élèves. La crise de recrutement s’amplifie, aggravée par le malthusianisme de certains jurys et l’application sans aucun discernement du dogme du non-remplacement d’un fonctionnaire sur deux créant ainsi les conditions de ne plus avoir suffisamment de personnels remplaçants. Dans notre académie la situation devient intolérable : au 1</w:t>
      </w:r>
      <w:r>
        <w:rPr>
          <w:vertAlign w:val="superscript"/>
        </w:rPr>
        <w:t>e</w:t>
      </w:r>
      <w:r>
        <w:rPr/>
        <w:t xml:space="preserve"> septembre il n’y avait plus de TZR de technologie dans les Alpes-Maritimes alors qu’il y avait encore l’équivalent de 20 postes à pourvoir, plus de TZR non plus en mathématiques dans la zone de Fréjus avec 4 postes vacants et de nombreux congés maternité non remplacés, plus de TZR en anglais toujours dans la zone de Fréjus avec 3 postes vacants et là aussi des congés non remplacés, idem en histoire-géographie dans la zone de Toulon ouest. Il est donc urgent de recruter des enseignants en nombre suffisant et d’arrêter cette politique totalement suicidaire pour notre outil de travail et le service public d’éducation. Le cynisme atteint son comble avec le traitement inadmissible subi par nos collègues « stagiaires » qui sont placés dans des conditions d’entrée dans le métier totalement désastreuses (formation peau de chagrin, service complet, découverte de son affectation le 25/08, pressions pour accepter les heures supplémentaires…). Dans les vies scolaires de nos établissements la situation ne cesse d’empirer : au manque criant de postes de CPE (de nombreux établissements n’en ont qu’un seul) la suppression en catimini de plusieurs centaines de postes d’AED va générer à très court terme des tensions importantes. Au niveau du service d’orientation scolaire si l’on peut se féliciter des dernières formulations du ministère ancrant de façon nette les missions des COPsy et DCIO en direction des élèves, nous sommes très soucieux et très vigilants sur la mise en œuvre sur la procédure dite de labellisation des CIO par le biais de conventions locales avec le risque à terme de voir éclater le service public d’orientation scolaire. Quant aux dotations allouées aux collèges pour les manuels scolaires, elles sont largement insuffisantes pour répondre aux besoins de tous nos élèves même lors de changements de programmes, les établissements n’ayant plus les réserves financières pour se substituer à l’Etat.</w:t>
      </w:r>
    </w:p>
    <w:p>
      <w:pPr>
        <w:pStyle w:val="Normal"/>
        <w:rPr/>
      </w:pPr>
      <w:r>
        <w:rPr/>
        <w:t>En lycée, la deuxième phase de la réforme, en première cette fois-ci, met à mal, davantage encore, ce qui fait le cœur de notre métier : l’enseignement disciplinaire. Celui-ci, concurrencé par les dispositifs démagogiques pour les familles et peu efficaces pour les élèves (accompagnement personnalisé notamment), est relégué à la périphérie des plages horaires de travail ce qui aggrave encore nos conditions d’exercice et les conditions d’apprentissage des élèves. La dérèglementation devient peu à peu la norme avec des répartitions très hétérogènes des heures d’autonomie créant une concurrence réelle entre disciplines mais aussi entre les établissements. Dans les collèges, la dégradation se poursuit : après  toutes les surcharges expérimentales de l’année dernière(LPC, Histoire des arts), ce sont les classes qui sont surchargées, notamment par l’ensemble des dérogations à la carte scolaire accordées encore cette année. Ce sont encore les établissements les plus fragiles qui en font les frais : les Zep-APV, devenues involontairement  ECLAIR cette année, dont le fonctionnement est mis encore plus à mal par un recrutement clientéliste, quand il y a des volontaires !!</w:t>
      </w:r>
    </w:p>
    <w:p>
      <w:pPr>
        <w:pStyle w:val="Normal"/>
        <w:rPr/>
      </w:pPr>
      <w:r>
        <w:rPr/>
        <w:t>Non content de mettre à mal les personnels et le service public d’éducation, le ministre a d’autres projets tout aussi funestes. La réforme de l’évaluation des enseignants qui vise à confier au seul chef d’établissement la responsabilité finale de l’ensemble de notre évaluation alors qu’ils n’ont ni les compétences ni la légitimité pour évaluer notre activité dans la classe et dans notre discipline de recrutement. Il est aussi inconcevable de poursuivre dans cette voie quand on sait que la différence de traitement entre une carrière de certifié de quarante annuités faite au grand choix ou à l’ancienneté est de 180 000 euros.  Le raccourcissement et le zonage des vacances d’été  avec l’ultime provocation qui consiste à ne même pas envisager la moindre compensation face  à un projet qui reviendrai à augmenter de 5%  notre temps de travail est tout aussi inacceptable et révélateur de la manière dont le ministre nous considère.</w:t>
      </w:r>
    </w:p>
    <w:p>
      <w:pPr>
        <w:pStyle w:val="Normal"/>
        <w:rPr/>
      </w:pPr>
      <w:r>
        <w:rPr/>
        <w:t>La promulgation de la loi n°2011-525 du 17mai 2011 de simplification et d’amélioration de la qualité du droit prévoit dans un délai de 2 ans le passage des Greta sur le statut de GIP .A cet effet, nous devons être vigilants sur plusieurs points et principalement sur :</w:t>
      </w:r>
    </w:p>
    <w:p>
      <w:pPr>
        <w:pStyle w:val="Normal"/>
        <w:rPr/>
      </w:pPr>
      <w:r>
        <w:rPr/>
        <w:t>-le maintien de la FCA au sein du service public de l’Education Nationale</w:t>
      </w:r>
    </w:p>
    <w:p>
      <w:pPr>
        <w:pStyle w:val="Normal"/>
        <w:rPr/>
      </w:pPr>
      <w:r>
        <w:rPr/>
        <w:t>-l’engagement fort du MEN sur une politique nationale de l’Education et le Formation tout au long de la Vie prenant en compte dans leur globalité les concepts d’Insertion, d’éducation et de formation</w:t>
      </w:r>
    </w:p>
    <w:p>
      <w:pPr>
        <w:pStyle w:val="Normal"/>
        <w:rPr/>
      </w:pPr>
      <w:r>
        <w:rPr/>
        <w:t>- la situation et le devenir des personnels des Greta, des GIP Formation Continue Insertion Professionnelle, et par extension des Missions générales d’Insertion.</w:t>
      </w:r>
    </w:p>
    <w:p>
      <w:pPr>
        <w:pStyle w:val="Normal"/>
        <w:rPr/>
      </w:pPr>
      <w:r>
        <w:rPr/>
        <w:t xml:space="preserve">Dans le cadre de l’intégration des élèves souffrant de handicaps, en contradiction totale avec l’affichage gouvernemental, des classes ULIS sont ouvertes ou maintenues sans qu’aucun moyen supplémentaire (poste AVS notamment) ne soit alloué, alors que les moyens existants ne permettent déjà pas à ses élèves de prendre réellement leur place dans la classe. </w:t>
      </w:r>
    </w:p>
    <w:p>
      <w:pPr>
        <w:pStyle w:val="Heading1"/>
        <w:rPr/>
      </w:pPr>
      <w:r>
        <w:rPr/>
        <w:t>Agir avec le SNES-FSU pour notre avenir professionnel</w:t>
      </w:r>
    </w:p>
    <w:p>
      <w:pPr>
        <w:pStyle w:val="Normal"/>
        <w:rPr/>
      </w:pPr>
      <w:r>
        <w:rPr/>
        <w:t>Il est tout à fait urgent de réagir pour dénoncer la situation actuelle et les projets de ce gouvernement en matière d’éducation.</w:t>
      </w:r>
    </w:p>
    <w:p>
      <w:pPr>
        <w:pStyle w:val="Normal"/>
        <w:rPr/>
      </w:pPr>
      <w:r>
        <w:rPr/>
        <w:t xml:space="preserve">Le CSA réuni ce jour à Nice décide la mise en œuvre immédiate d’une adresse électronique permettant à chacun d’alerter le SNES sur les difficultés de remplacement inédites dans notre académie. Utiliser et faites utiliser l’adresse « alerte remplacement » Le conseil syndical décide également d’avoir un échange constructif avec les fédérations de parents d’élèves sur cette question cruciale du remplacement. </w:t>
      </w:r>
    </w:p>
    <w:p>
      <w:pPr>
        <w:pStyle w:val="Normal"/>
        <w:rPr/>
      </w:pPr>
      <w:r>
        <w:rPr/>
        <w:t>Pour mettre un coup d’arrêt au dépeçage organisé et pour obtenir un collectif budgétaire pour l’Éducation, le SNES-FSU appelle tous les personnels à mettre en application la devise désormais célèbre  « le service public on l’aime on le défend » en participant :</w:t>
      </w:r>
    </w:p>
    <w:p>
      <w:pPr>
        <w:pStyle w:val="Normal"/>
        <w:rPr/>
      </w:pPr>
      <w:r>
        <w:rPr/>
        <w:t xml:space="preserve">- À l’opération « vérité sur la rentrée » pour rendre publiques les  vrais chiffres sur la rentrée Mercredi 21 septembre TOULON : 16h place de l’Opéra Jeudi 22 septembre à 17h30 à DRAGUIGNAN : 17h30 devant la sous-préfecture, à CANNES : à côté du palais des festivals sur la Croisette à NICE place Masséna. Ce sera en plus l’occasion de faire signer une pétition citoyenne pour exiger la restitution des moyens perdus. </w:t>
      </w:r>
    </w:p>
    <w:p>
      <w:pPr>
        <w:pStyle w:val="Normal"/>
        <w:rPr/>
      </w:pPr>
      <w:r>
        <w:rPr/>
        <w:t>- À la grève nationale unitaire pour l’emploi, les salaires et nos conditions de travail le Mardi 27 septembre 2011 et aux manifestations unitaires  à Nice à 10H place Masséna ou à Toulon à 10h 30 place de la Liberté.</w:t>
      </w:r>
    </w:p>
    <w:p>
      <w:pPr>
        <w:pStyle w:val="Normal"/>
        <w:rPr/>
      </w:pPr>
      <w:r>
        <w:rPr/>
        <w:t>Le CSA mandate le SNES pour que l’action inter professionnelle du mardi 11 octobre pour dénoncer le plan d’austérité injuste que le gouvernement veut imposer aux salariés et aux retraités puisse être une journée nationale unitaire de grève dans le secteur public comme dans le secteur privé, c’est la condition indispensable à sa mise en œuvre et à sa réussite.</w:t>
      </w:r>
    </w:p>
    <w:p>
      <w:pPr>
        <w:pStyle w:val="TextBody"/>
        <w:rPr>
          <w:rFonts w:ascii="Calibri" w:hAnsi="Calibri"/>
          <w:sz w:val="22"/>
          <w:szCs w:val="22"/>
          <w:lang w:eastAsia="en-US"/>
        </w:rPr>
      </w:pPr>
      <w:r>
        <w:rPr>
          <w:rFonts w:ascii="Calibri" w:hAnsi="Calibri"/>
          <w:sz w:val="22"/>
          <w:szCs w:val="22"/>
          <w:lang w:eastAsia="en-US"/>
        </w:rPr>
        <w:t>Notre avenir professionnel passe aussi par le succès du SNES et de la FSU à l’occasion des prochaines élections du jeudi 13 octobre au jeudi 20 octobre. Outre la participation qui doit être massive malgré la décision unilatérale du ministère d’imposer comme seule modalité de vote le vote électronique, nous savons que les résultats seront examinés à la loupe par le ministère et peuvent donc influer sur certains arbitrages. Et ils seront tout autant examinés par les candidats à l’élection présidentielle de 2012 et les résultats peuvent là aussi peser sur le dossier de l’éducation qui sans aucun doute sera un des dossiers majeur de cette prochaine campag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xte adopté par : </w:t>
      </w:r>
    </w:p>
    <w:p>
      <w:pPr>
        <w:pStyle w:val="Normal"/>
        <w:rPr>
          <w:sz w:val="24"/>
          <w:szCs w:val="24"/>
        </w:rPr>
      </w:pPr>
      <w:r>
        <w:rPr>
          <w:sz w:val="24"/>
          <w:szCs w:val="24"/>
        </w:rPr>
        <w:t>POUR 25</w:t>
      </w:r>
    </w:p>
    <w:p>
      <w:pPr>
        <w:pStyle w:val="Normal"/>
        <w:rPr>
          <w:sz w:val="24"/>
          <w:szCs w:val="24"/>
        </w:rPr>
      </w:pPr>
      <w:r>
        <w:rPr>
          <w:sz w:val="24"/>
          <w:szCs w:val="24"/>
        </w:rPr>
        <w:t>ABS 0</w:t>
      </w:r>
    </w:p>
    <w:p>
      <w:pPr>
        <w:pStyle w:val="Normal"/>
        <w:rPr>
          <w:sz w:val="24"/>
          <w:szCs w:val="24"/>
        </w:rPr>
      </w:pPr>
      <w:r>
        <w:rPr>
          <w:sz w:val="24"/>
          <w:szCs w:val="24"/>
        </w:rPr>
        <w:t>CONTRE 1</w:t>
      </w:r>
    </w:p>
    <w:p>
      <w:pPr>
        <w:pStyle w:val="Normal"/>
        <w:spacing w:before="0" w:after="200"/>
        <w:rPr>
          <w:sz w:val="24"/>
          <w:szCs w:val="24"/>
        </w:rPr>
      </w:pPr>
      <w:r>
        <w:rPr>
          <w:sz w:val="24"/>
          <w:szCs w:val="24"/>
        </w:rPr>
        <w:t>RV 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32"/>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9"/>
    <w:qFormat/>
    <w:rsid w:val="00943352"/>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943352"/>
    <w:rPr>
      <w:rFonts w:ascii="Cambria" w:hAnsi="Cambria" w:cs="Times New Roman"/>
      <w:b/>
      <w:bCs/>
      <w:color w:val="365F91"/>
      <w:sz w:val="28"/>
      <w:szCs w:val="28"/>
    </w:rPr>
  </w:style>
  <w:style w:type="character" w:styleId="CorpsdetexteCar" w:customStyle="1">
    <w:name w:val="Corps de texte Car"/>
    <w:uiPriority w:val="99"/>
    <w:semiHidden/>
    <w:qFormat/>
    <w:locked/>
    <w:rsid w:val="007500fb"/>
    <w:rPr>
      <w:rFonts w:ascii="Times New Roman" w:hAnsi="Times New Roman" w:cs="Times New Roman"/>
      <w:sz w:val="20"/>
      <w:szCs w:val="20"/>
      <w:lang w:eastAsia="fr-FR"/>
    </w:rPr>
  </w:style>
  <w:style w:type="character" w:styleId="TextedebullesCar" w:customStyle="1">
    <w:name w:val="Texte de bulles Car"/>
    <w:link w:val="BalloonText"/>
    <w:uiPriority w:val="99"/>
    <w:semiHidden/>
    <w:qFormat/>
    <w:locked/>
    <w:rsid w:val="00a648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7500fb"/>
    <w:pPr>
      <w:spacing w:lineRule="auto" w:line="240" w:before="0" w:after="0"/>
      <w:jc w:val="both"/>
    </w:pPr>
    <w:rPr>
      <w:rFonts w:ascii="Times New Roman" w:hAnsi="Times New Roman" w:eastAsia="Times New Roman"/>
      <w:sz w:val="28"/>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a648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10</Words>
  <Characters>8425</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3:00Z</dcterms:created>
  <dc:creator>GHIS</dc:creator>
  <dc:description/>
  <dc:language>en-US</dc:language>
  <cp:lastModifiedBy>GHIS</cp:lastModifiedBy>
  <dcterms:modified xsi:type="dcterms:W3CDTF">2011-09-1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