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  <w:gridCol w:w="6200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4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1.  FONCTION PUBLIQU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appelle l’attachement de la FGR-FP au statut général des trois fonctio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ubliques, et au choix de la retraite par répartition. Il exige le maintien de la budgétisatio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 pensions des fonctionnaires d’Etat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affirme son opposition à la création d’une caisse de retraite spécifique aux fonctionnair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>de l’Etat</w:t>
            </w:r>
            <w:r>
              <w:rPr>
                <w:rFonts w:cs="Helvetica" w:ascii="Helvetica" w:hAnsi="Helvetica"/>
                <w:b/>
              </w:rPr>
              <w:t xml:space="preserve"> et dénonce la suppression des services des pension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 congrès rappelle son opposition aux réformes successives depuis 1993. Ell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nt conduit à une diminution du taux de pension de l’ensemble des retraités, diminutio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ui ne peut que s’accroître au fil des années du fait des mécanismes qu’elles initient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 congrès exige une négociation approfondie avec l’ensemble des partenaires sociaux,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élude à la rédaction d’une nouvelle loi, basée prioritairement sur une réformes du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nancement des retraites et garantissant pour la fonction publique le maintien de l’âg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légal de départ à la retraite à 60 ans ainsi qu’un taux de remplacement sur la base d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75% du traitement perçu pendant les 6 derniers moi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.1 La FGR-FP, solidaire du combat des actifs, pour la défense des systèmes de retrait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’associe aux actions conduites pour empêcher toute nouvelle régression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lle agira à leurs côtés pour lutter contre les effets désastreux des précédentes réformes 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énaturation du code des pension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allongement de la durée de cotisatio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instauration de la décot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suppression des bonifications pour enfant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création du régime additionnel obligatoir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ifficultés de validation des services de non titulaires et des années de formation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.2 Le congrès revendique une compensation des pertes accumulées depuis plusieurs anné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(0,5% par an selon le COR) et une garantie réelle de maintien et de progression du pouvoir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’achat des retrait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our cela il est nécessaire de dépasser la référence à la seule moyenne annuelle de l’indic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es prix à la consommation et de prendre en compte aussi l’évolution des salaires réels,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la pension étant un salaire continué. Cette revalorisation doit avoir un effet rétroactif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au 1</w:t>
            </w:r>
            <w:r>
              <w:rPr>
                <w:rFonts w:cs="Helvetica" w:ascii="Helvetica" w:hAnsi="Helvetica"/>
                <w:b/>
                <w:vertAlign w:val="superscript"/>
              </w:rPr>
              <w:t>er</w:t>
            </w:r>
            <w:r>
              <w:rPr>
                <w:rFonts w:cs="Helvetica" w:ascii="Helvetica" w:hAnsi="Helvetica"/>
                <w:b/>
              </w:rPr>
              <w:t xml:space="preserve"> janvier. Les petites pensions doivent être augmentées de façon significativ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our les amener au niveau du SMIC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.3 Le Congrès dénonce la baisse du minimum de pension (le montant garanti), à cause d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l'allongement de la durée de cotisations requise, en contradiction avec la finalité même du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ontant garanti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l revendique pour 25 années de services effectifs, un montant garanti équivalent à 85% du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nimum de traitement de la Fonction publiqu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.4 Le congrès revendique la mise en œuvre des assimilations prévues lors de la création d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uveaux corp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.5 Le congrès exige le maintien des avantages familiaux consentis aux retraités, la majoratio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our enfants ou le départ anticipé pour les parents de trois enfants ou handicapé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6.</w:t>
            </w:r>
            <w:r>
              <w:rPr>
                <w:rFonts w:cs="Helvetica" w:ascii="Helvetica" w:hAnsi="Helvetica"/>
              </w:rPr>
              <w:t xml:space="preserve"> Le Congrès réaffirme son attachement à la pension de réversion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Il revendique le maintien du mode de calcul actuellement e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gueur, sans condition d’âge ni de ressourc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evendique la revalorisation du minimum de pension de réversion en référenc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u premier indice de la grille de la Fonction publique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8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1.7 Le congrès condamne la réforme concernant l’IRCANTEC, qui a augmenté les cotisatio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 actifs et diminué les prestations versées aux retraité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8.</w:t>
            </w:r>
            <w:r>
              <w:rPr>
                <w:rFonts w:cs="Helvetica" w:ascii="Helvetica" w:hAnsi="Helvetica"/>
              </w:rPr>
              <w:t xml:space="preserve"> Le Congrès condamne la politique de l’Etat qui déséquilibre la CNRACL en lui imposan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un système de surcompensation des régimes déficitaires. Il demande la révision du systèm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compensation et surcompensation qui régit l’ensemble des régimes de retrait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8.</w:t>
            </w:r>
            <w:r>
              <w:rPr>
                <w:rFonts w:cs="Helvetica" w:ascii="Helvetica" w:hAnsi="Helvetica"/>
              </w:rPr>
              <w:t xml:space="preserve"> Le Congrès condamne la politique de l’Etat qui déséquilibre la CNRACL en lui imposan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un système de surcompensation des régimes déficitaires. Il demande la révision du systèm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compensation et surcompensation qui régit l’ensemble des régimes de retrait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9.</w:t>
            </w:r>
            <w:r>
              <w:rPr>
                <w:rFonts w:cs="Helvetica" w:ascii="Helvetica" w:hAnsi="Helvetica"/>
              </w:rPr>
              <w:t xml:space="preserve"> Le Congrès revendique que la majoration de cherté de vie accordée aux actifs da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tous les départements et territoires éloignés de la France continentale soit </w:t>
            </w:r>
            <w:r>
              <w:rPr>
                <w:rFonts w:cs="Helvetica" w:ascii="Helvetica" w:hAnsi="Helvetica"/>
                <w:b/>
              </w:rPr>
              <w:t xml:space="preserve">maintenue </w:t>
            </w:r>
            <w:r>
              <w:rPr>
                <w:rFonts w:cs="Helvetica" w:ascii="Helvetica" w:hAnsi="Helvetica"/>
              </w:rPr>
              <w:t xml:space="preserve">à tou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retraités de la Fonction publique résidant dans ces régions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1.10.</w:t>
            </w:r>
            <w:r>
              <w:rPr>
                <w:rFonts w:cs="Helvetica" w:ascii="Helvetica" w:hAnsi="Helvetica"/>
              </w:rPr>
              <w:t xml:space="preserve"> Le Congrès dénonce l’insuffisance de l’action sociale en faveur des retraités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9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éclame une augmentation des crédits alloués pour les  services sociaux et leur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>harmonisation entre les différents ministères et les collectivités territoriale</w:t>
            </w:r>
            <w:r>
              <w:rPr>
                <w:rFonts w:cs="Helvetica" w:ascii="Helvetica" w:hAnsi="Helvetica"/>
                <w:b/>
              </w:rPr>
              <w:t xml:space="preserve"> et le rétablissement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 l’aide ménagère à domici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exige que les plafonds de référence pour bénéficier des droits soient révisés à la hausse 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qu’au  moins une fois par an, l’administration adresse aux retraités une notice d’informatio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0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ur leurs droits. En matière d’action sociale, les retraités demandent à être entendus, y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mpris pour la définition de droits nouveaux notamment en matière de logement et d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ransport. Le Congrès revendique la création d’une nouvelle prestation réservée aux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traité(e)s et ayants-cause leur permettant de financer des travaux dans leur habitatio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principale, liés aux économies d’énergie, à l’accès aux énergies renouvelables ou </w:t>
            </w:r>
            <w:r>
              <w:rPr>
                <w:rFonts w:cs="Helvetica" w:ascii="Helvetica" w:hAnsi="Helvetica"/>
                <w:b/>
              </w:rPr>
              <w:t>aux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ménagements rendus nécessaires en cas de perte d’autonomi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2. PROTECTION SOCIAL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droit à la santé est inscrit dans la Constitution. Le Congrès rappelle son attachement à c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roit universel initié par le Conseil national de la résistance (CNR) ainsi qu’à une protectio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sociale de qualité, </w:t>
            </w:r>
            <w:r>
              <w:rPr>
                <w:rFonts w:cs="Helvetica" w:ascii="Helvetica" w:hAnsi="Helvetica"/>
                <w:b/>
              </w:rPr>
              <w:t>pilier du pacte républicain,</w:t>
            </w:r>
            <w:r>
              <w:rPr>
                <w:rFonts w:cs="Helvetica" w:ascii="Helvetica" w:hAnsi="Helvetica"/>
              </w:rPr>
              <w:t xml:space="preserve"> fondée sur la solidarité nationale </w:t>
            </w:r>
            <w:r>
              <w:rPr>
                <w:rFonts w:cs="Helvetica" w:ascii="Helvetica" w:hAnsi="Helvetica"/>
                <w:b/>
              </w:rPr>
              <w:t>et devant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tégrer les besoins nouveaux de tous les individu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1.</w:t>
            </w:r>
            <w:r>
              <w:rPr>
                <w:rFonts w:cs="Helvetica" w:ascii="Helvetica" w:hAnsi="Helvetica"/>
              </w:rPr>
              <w:t xml:space="preserve"> Une véritable politique de santé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 congrès revendique une politique de santé publique élaborée démocratiquement,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égagée des lois du marché privilégiant deux objectifs 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.1.1 – L’égalité dans l’accès à des soins de qualité.  Assurer partout la permanence et la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ualité des soins nécessite 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l’augmentation du nombre de médecins et d’autres personnels de santé bien répartis sur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 territoir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le développement 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- de structures pour l’exercice pluridisciplinaire (maisons, pôles et centres de santé) propic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u suivi médical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’hôpitaux publics de proximité aptes à pratiquer prises en charges et intervention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écessair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es services d’hospitalisation à domicile (HAD) en lien avec des établissement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es services de soins infirmiers à domicile (SSIAD)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* L’utilisation de la télémédecin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L’évaluation régulière des procédures et des pratiqu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* La formation continue obligatoire des professionnels de santé assurée par l’Université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t prise en charge par l’Etat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2.1.2 – La réduction des inégalités de santé qui exige la prise en compte de tous l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déterminants de la santé : conditions et styles de vie, facteurs sociologiques 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environnementaux. Cela implique une politique d’éducation, de prévention, de dépistage 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 soutien aux populations défavorisé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.1.3 – Le congrès dénonce et condamne la loi « Hôpital, Patient, Santé, Territoires » (HPST) 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lle accentue les régressions antérieures par une réduction drastique des moyens et l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ansfert accru des dépenses de santé sur les usagers au prétexte d’une prétendue meilleur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rganisation du système de santé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2.</w:t>
            </w:r>
            <w:r>
              <w:rPr>
                <w:rFonts w:cs="Helvetica" w:ascii="Helvetica" w:hAnsi="Helvetica"/>
              </w:rPr>
              <w:t xml:space="preserve"> Pour une assurance maladie universell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Le Congrès refuse tant le démantèlement de la Sécurité Sociale que sa privatisation </w:t>
            </w:r>
            <w:r>
              <w:rPr>
                <w:rFonts w:cs="Helvetica" w:ascii="Helvetica" w:hAnsi="Helvetica"/>
                <w:b/>
              </w:rPr>
              <w:t>et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se prononce pour une nouvelle loi refondant l’assurance maladie construite  </w:t>
            </w:r>
            <w:r>
              <w:rPr>
                <w:rFonts w:cs="Helvetica" w:ascii="Helvetica" w:hAnsi="Helvetica"/>
                <w:b/>
              </w:rPr>
              <w:t>et gouvernée par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’ensemble des forces sociales. Tous les aspects sanitaires, sociaux, économiques, financier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et gestionnaires </w:t>
            </w:r>
            <w:r>
              <w:rPr>
                <w:rFonts w:cs="Helvetica" w:ascii="Helvetica" w:hAnsi="Helvetica"/>
                <w:b/>
              </w:rPr>
              <w:t>y seront pris en compte</w:t>
            </w:r>
            <w:r>
              <w:rPr>
                <w:rFonts w:cs="Helvetica" w:ascii="Helvetica" w:hAnsi="Helvetica"/>
              </w:rPr>
              <w:t>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2.1.</w:t>
            </w:r>
            <w:r>
              <w:rPr>
                <w:rFonts w:cs="Helvetica" w:ascii="Helvetica" w:hAnsi="Helvetica"/>
              </w:rPr>
              <w:t xml:space="preserve"> Aspects sociaux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éaffirme l’attachement de la FGR-FP à une assurance maladie obligatoire,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verselle, fondée sur les principes de solidarité,  de justice sociale</w:t>
            </w:r>
            <w:r>
              <w:rPr>
                <w:rFonts w:cs="Helvetica" w:ascii="Helvetica" w:hAnsi="Helvetica"/>
                <w:b/>
              </w:rPr>
              <w:t xml:space="preserve"> et de gratuité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ne saurait admettre aucune réduction de la  protection sociale, y compris celles motivées 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r une quelconque harmonisation européenn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Son champ doit être étendu </w:t>
            </w:r>
            <w:r>
              <w:rPr>
                <w:rFonts w:cs="Helvetica" w:ascii="Helvetica" w:hAnsi="Helvetica"/>
                <w:b/>
              </w:rPr>
              <w:t xml:space="preserve">à des </w:t>
            </w:r>
            <w:r>
              <w:rPr>
                <w:rFonts w:cs="Helvetica" w:ascii="Helvetica" w:hAnsi="Helvetica"/>
              </w:rPr>
              <w:t>besoins nouveaux liés à l’évolution de la société et notamment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à la perte d’autonomie quel que soit l’âg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nne ne doit être exclu de la protection sociale obligatoire et solidair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se prononce pour l’interdiction totale de dépassements d’honoraires dans l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ecteurs public et privé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2.2.</w:t>
            </w:r>
            <w:r>
              <w:rPr>
                <w:rFonts w:cs="Helvetica" w:ascii="Helvetica" w:hAnsi="Helvetica"/>
              </w:rPr>
              <w:t xml:space="preserve"> Aspects économiques et financier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>La santé est un secteur économique créateur de richesses et d’emplois</w:t>
            </w:r>
            <w:r>
              <w:rPr>
                <w:rFonts w:cs="Helvetica" w:ascii="Helvetica" w:hAnsi="Helvetica"/>
                <w:b/>
              </w:rPr>
              <w:t>,  accroître la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part de la richesse nationale consacrée à la protection sociale est </w:t>
            </w:r>
            <w:r>
              <w:rPr>
                <w:rFonts w:cs="Helvetica" w:ascii="Helvetica" w:hAnsi="Helvetica"/>
                <w:b/>
              </w:rPr>
              <w:t xml:space="preserve">donc </w:t>
            </w:r>
            <w:r>
              <w:rPr>
                <w:rFonts w:cs="Helvetica" w:ascii="Helvetica" w:hAnsi="Helvetica"/>
              </w:rPr>
              <w:t xml:space="preserve">un choix de société. La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écurité sociale est confrontée à une grave crise de financement. Le déficit est dû à u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manque de recettes </w:t>
            </w:r>
            <w:r>
              <w:rPr>
                <w:rFonts w:cs="Helvetica" w:ascii="Helvetica" w:hAnsi="Helvetica"/>
                <w:b/>
              </w:rPr>
              <w:t xml:space="preserve">accru  par </w:t>
            </w:r>
            <w:r>
              <w:rPr>
                <w:rFonts w:cs="Helvetica" w:ascii="Helvetica" w:hAnsi="Helvetica"/>
              </w:rPr>
              <w:t xml:space="preserve">la multiplication des exonérations de cotisatio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>sociales.</w:t>
            </w:r>
            <w:r>
              <w:rPr>
                <w:rFonts w:cs="Helvetica" w:ascii="Helvetica" w:hAnsi="Helvetica"/>
                <w:b/>
              </w:rPr>
              <w:t xml:space="preserve"> Pour dégager des moyens financiers nouveaux le congrès demande :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une politique active de l’emploi pour résorber le chômage de mass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’augmentation des salaires et des pension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’abandon du plafonnement des cotisations (vieillesse)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a modification profonde de l’assiette des prélèvements sociaux qui pèsent sur les salair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 les revenus de remplacement  ainsi que sur les entreprises de main-d’œuvr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Helvetica" w:ascii="Helvetica" w:hAnsi="Helvetica"/>
                <w:b/>
              </w:rPr>
              <w:t>une plus large contribution au financement de la sécurité sociale de l</w:t>
            </w:r>
            <w:r>
              <w:rPr>
                <w:rFonts w:cs="Helvetica" w:ascii="Helvetica" w:hAnsi="Helvetica"/>
              </w:rPr>
              <w:t xml:space="preserve">’ensemble des produit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financiers, des dividendes et des stock-options ainsi que la valeur ajoutée et/ou </w:t>
            </w:r>
            <w:r>
              <w:rPr>
                <w:rFonts w:cs="Helvetica" w:ascii="Helvetica" w:hAnsi="Helvetica"/>
                <w:b/>
              </w:rPr>
              <w:t xml:space="preserve">du </w:t>
            </w:r>
            <w:r>
              <w:rPr>
                <w:rFonts w:cs="Helvetica" w:ascii="Helvetica" w:hAnsi="Helvetica"/>
              </w:rPr>
              <w:t>bénéfic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brut d’exploitation des entrepris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e paiement de toutes les sommes dues à la sécurité socia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 Congrès dénonce les réductions successives de l’intervention de la Sécurité Socia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Une protection sociale complémentaire doit être établie dans un cadre non  lucratif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conteste la modification juridique imposée par la législation européenne pour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’ouverture à la concurrence de la protection sociale complémentaire des fonctionnair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fs et retraité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revendique 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a participation accrue de l’Etat employeur à l’action solidaire des mutuelles en directio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 agents publics actifs et retraité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a reconnaissance de la légitimité des mutuelles de fonctionnaires en tant qu’acteur social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santé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2.3.</w:t>
            </w:r>
            <w:r>
              <w:rPr>
                <w:rFonts w:cs="Helvetica" w:ascii="Helvetica" w:hAnsi="Helvetica"/>
              </w:rPr>
              <w:t xml:space="preserve"> Aspects gestionnair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demande que la gestion des caisses de Sécurité Sociale soit assurée d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ière transparente par des représentants élus, les assurés sociaux étant majoritair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éaffirme son attachement à la gestion de l’assurance maladie obligatoire d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nctionnaires actifs et retraités par les mutuelles de la Fonction Publiqu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exige que les conventions médicales prennent en compte une logique de parcours d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oins, et comportent une tarification simplifiée incluant d’autres modes de rémunération qu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 paiement à l’act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.3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L’accompagnement des personnes âgé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insiste sur la nécessaire lutte contre l’isolement des personnes  âgées, ce qui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uppose le maintien du lien social et le développement de l’accompagnement à travers d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structures et services de qualité. Il préconise la création d’un véritable service public </w:t>
            </w:r>
            <w:r>
              <w:rPr>
                <w:rFonts w:cs="Helvetica" w:ascii="Helvetica" w:hAnsi="Helvetica"/>
                <w:b/>
              </w:rPr>
              <w:t>adapté aux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besoins des personnes et s’appuyant</w:t>
            </w:r>
            <w:r>
              <w:rPr>
                <w:rFonts w:cs="Helvetica" w:ascii="Helvetica" w:hAnsi="Helvetica"/>
              </w:rPr>
              <w:t xml:space="preserve"> sur le développement et la mise en réseau, au niveau local,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 toutes les institutions intervenant auprès des personnes âgées. Seul un tel service public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ut permettre la création massive de véritables emplois qualifiés, bien rémunérés, la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rmation de ce personnel et l’émergence de nouveaux métier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appelle qu’il est indispensable d’associer les personnes âgées et leur entourage proch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x choix qui les concernent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3.1.</w:t>
            </w:r>
            <w:r>
              <w:rPr>
                <w:rFonts w:cs="Helvetica" w:ascii="Helvetica" w:hAnsi="Helvetica"/>
              </w:rPr>
              <w:t xml:space="preserve"> Le </w:t>
            </w:r>
            <w:r>
              <w:rPr>
                <w:rFonts w:cs="Helvetica" w:ascii="Helvetica" w:hAnsi="Helvetica"/>
                <w:b/>
              </w:rPr>
              <w:t>maintien à</w:t>
            </w:r>
            <w:r>
              <w:rPr>
                <w:rFonts w:cs="Helvetica" w:ascii="Helvetica" w:hAnsi="Helvetica"/>
              </w:rPr>
              <w:t xml:space="preserve"> domicil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lusieurs conditions sont indispensables pour une vie à domicile réussie 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’adaptation de l’habitat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es services d’aide et de soins à domicile dotés de moyens nécessair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Helvetica" w:ascii="Helvetica" w:hAnsi="Helvetica"/>
                <w:b/>
              </w:rPr>
              <w:t>l’amélioration et le développement des moyens de déplacement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es prises en charges spécifiques : hébergements temporaires, accueils familiaux, gard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tinérantes de nuit, accueils de jour thérapeutiqu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- la mise en œuvre d’une politique d’aide aux aidants ne se substituant pas aux personnel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pécialisés. Les aidants naturels doivent pouvoir bénéficier d’un congé rémunéré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l’implantation des centres locaux d’information et de Coordination ou structures équivalentes doit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être généralisée en leur donnant le niveau de compétence maximum et en liaison avec les autr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éseaux de soins et d’aide. Il est indispensable de rendre le dispositif compréhensible par des action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’information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3.2.</w:t>
            </w:r>
            <w:r>
              <w:rPr>
                <w:rFonts w:cs="Helvetica" w:ascii="Helvetica" w:hAnsi="Helvetica"/>
              </w:rPr>
              <w:t xml:space="preserve"> En établissement 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constate que le coût de l’hébergement auquel vient s’ajouter le tick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érateur du tarif dépendance est trop élevé pour une grande partie des personn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>concernées</w:t>
            </w:r>
            <w:r>
              <w:rPr>
                <w:rFonts w:cs="Helvetica" w:ascii="Helvetica" w:hAnsi="Helvetica"/>
                <w:b/>
              </w:rPr>
              <w:t xml:space="preserve"> qui doivent assumer des frais individuels d’hygiène et de vie quotidienne</w:t>
            </w:r>
            <w:r>
              <w:rPr>
                <w:rFonts w:cs="Helvetica" w:ascii="Helvetica" w:hAnsi="Helvetica"/>
              </w:rPr>
              <w:t xml:space="preserve">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coûts des améliorations indispensables et notamment  les coûts 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’investissement et d’amortissement ainsi que certaines dépenses de personnel ne doiven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lus être mis à la charge des résident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evendique pour les Etablissements d’Hébergement pour Personnes Agé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épendantes un personnel bien formé et en nombre suffisant, au moins égal à celui d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établissements accueillant des personnes handicapé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propose que soit assurée la participation des représentants des organisatio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retraités et personnes âgées dans les Conseils de vie sociale des établissement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2.3.3.</w:t>
            </w:r>
            <w:r>
              <w:rPr>
                <w:rFonts w:cs="Helvetica" w:ascii="Helvetica" w:hAnsi="Helvetica"/>
              </w:rPr>
              <w:t xml:space="preserve"> Compensation de la perte d’autonomi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a personne handicapée à droit à la compensation des conséquences de son handicap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els que soient l’origine et la nature de la déficience, son âge et son mode de vi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evendique une véritable prestation d’autonomie dans le cadre de la Sécurité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a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dénonce :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’insuffisance des crédits affectés à l’allocation personnalisée à l’autonomie (APA)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- le désengagement de l’Etat au détriment des collectivités territoriales et des personn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- l’augmentation du reste à charg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es inégalités constatées entre les département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la discrimination existant entre APA à domicile et APA en établissement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e Congrès s’oppose à l’intention de mettre de nouveau en place un recours au patrimoin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t à l’assurance individuel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.4 Retraités et personnes âgées dans la société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a durée de vie moyenne en retraite est d’environ 20 à 25 ans : c’est une nouvelle vie qui commenc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es retraités entendent garder leur pleine citoyenneté : donner leur opinion sur tous l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roblèmes, renforcer leur investissement dans tous les domaines concernant la vie de la cité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ême en cas de perte d’autonomie, la personne âgée à droit au respect et doit conserver tout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sa dignité. Tout acte de maltraitance avéré doit être sanctionné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2.5.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La représentation des retraités et des personnes âgé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e Conseil National des Retraités et Personnes Agées (CNRPA) et les Comités départementaux d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traités et personnes âgées (CODERPA) ont contribué à forger une représentation sociale des retraité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t personnes âgé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Le Congrès exige une représentation accrue des retraités et personnes âgées au sein de la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aisse nationale de solidarité pour l’autonomie (CNSA)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 dénonce les disparités de composition, de moyens et de fonctionnement des CODERPA, lié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à la volonté des Conseils Généraux et souhaite l’harmonisation nationale préconisée par le CNRPA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 revendique pour les CODERPA, une autonomie de fonctionnement et de gestion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a participation d’un représentant du CODERPA au sein de la Maison Départementale des Personn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ndicapées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 ainsi que dans les diverses commissions et programmes traitant des personnes âgé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Il souhaite, dans chaque région, la mise en place des commissions régionales, lieux d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éflexion et de proposition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, avec une meilleure représentation des retraités et personnes âgé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Il demande que les CODERPA, les commissions ou autres structures régionales existant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t le CNRPA soient consultés obligatoirement avant toute décision concernant les retraité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t personnes âgé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 - FISCALIT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"La contribution commune aux charges de la Nation doit être également répartie entre tou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s citoyens en raison de leurs facultés". (Déclaration des Droits de l'Homme et du Citoye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 1789 - article 13)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 xml:space="preserve">Cette </w:t>
            </w:r>
            <w:r>
              <w:rPr>
                <w:rFonts w:cs="Helvetica" w:ascii="Helvetica" w:hAnsi="Helvetica"/>
              </w:rPr>
              <w:t>conception républicaine fondamentale</w:t>
            </w:r>
            <w:r>
              <w:rPr>
                <w:rFonts w:cs="Helvetica" w:ascii="Helvetica" w:hAnsi="Helvetica"/>
                <w:b/>
              </w:rPr>
              <w:t xml:space="preserve"> est</w:t>
            </w:r>
            <w:r>
              <w:rPr>
                <w:rFonts w:cs="Helvetica" w:ascii="Helvetica" w:hAnsi="Helvetica"/>
              </w:rPr>
              <w:t xml:space="preserve"> sérieusement remise en cause </w:t>
            </w:r>
            <w:r>
              <w:rPr>
                <w:rFonts w:cs="Helvetica" w:ascii="Helvetica" w:hAnsi="Helvetica"/>
                <w:b/>
              </w:rPr>
              <w:t>par les attaqu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 xml:space="preserve">systématiques contre la progressivité de l’impôt. </w:t>
            </w:r>
            <w:r>
              <w:rPr>
                <w:rFonts w:cs="Helvetica" w:ascii="Helvetica" w:hAnsi="Helvetica"/>
              </w:rPr>
              <w:t xml:space="preserve"> Le Congrès estime que l'impôt doit assurer u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vice public vaste et de qualité et permettre une juste redistribution de la richesse nationa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dénonce l’idéologie dominante actuelle, mise en œuvre par le gouvernement français,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l’Union Européenne et certains organismes mondiaux. </w:t>
            </w:r>
            <w:r>
              <w:rPr>
                <w:rFonts w:cs="Helvetica" w:ascii="Helvetica" w:hAnsi="Helvetica"/>
                <w:b/>
              </w:rPr>
              <w:t xml:space="preserve">Au nom du « moins d’Etat, moins d’impôt »,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lle met</w:t>
            </w:r>
            <w:r>
              <w:rPr>
                <w:rFonts w:cs="Helvetica" w:ascii="Helvetica" w:hAnsi="Helvetica"/>
              </w:rPr>
              <w:t xml:space="preserve"> en place une société ultra-libérale </w:t>
            </w:r>
            <w:r>
              <w:rPr>
                <w:rFonts w:cs="Helvetica" w:ascii="Helvetica" w:hAnsi="Helvetica"/>
                <w:b/>
              </w:rPr>
              <w:t xml:space="preserve">et </w:t>
            </w:r>
            <w:r>
              <w:rPr>
                <w:rFonts w:cs="Helvetica" w:ascii="Helvetica" w:hAnsi="Helvetica"/>
              </w:rPr>
              <w:t xml:space="preserve">conduit au démantèlement et à la privatisation </w:t>
            </w:r>
            <w:r>
              <w:rPr>
                <w:rFonts w:cs="Helvetica" w:ascii="Helvetica" w:hAnsi="Helvetica"/>
                <w:b/>
              </w:rPr>
              <w:t>d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vices public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1.</w:t>
            </w:r>
            <w:r>
              <w:rPr>
                <w:rFonts w:cs="Helvetica" w:ascii="Helvetica" w:hAnsi="Helvetica"/>
              </w:rPr>
              <w:t xml:space="preserve"> Le Congrès dénonce la dérive inégalitaire de l’impôt au cours des dernières anné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constate que l’impôt est transféré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des revenus du capital vers ceux </w:t>
            </w:r>
            <w:r>
              <w:rPr>
                <w:rFonts w:cs="Helvetica" w:ascii="Helvetica" w:hAnsi="Helvetica"/>
                <w:b/>
              </w:rPr>
              <w:t>du travail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s entreprises vers les ménag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s contribuables aisés vers les contribuables moyens et modest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 l’impôt direct vers l’impôt indirect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de l’impôt progressif vers l’impôt proportionnel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de la fiscalité d’Etat vers la fiscalité loca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Cette évolution a été aggravée par </w:t>
            </w:r>
            <w:r>
              <w:rPr>
                <w:rFonts w:cs="Helvetica" w:ascii="Helvetica" w:hAnsi="Helvetica"/>
                <w:b/>
              </w:rPr>
              <w:t>les réformes successives depuis 2006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Il dénonce l’évasion et la fraude fiscale qui </w:t>
            </w:r>
            <w:r>
              <w:rPr>
                <w:rFonts w:cs="Helvetica" w:ascii="Helvetica" w:hAnsi="Helvetica"/>
                <w:b/>
              </w:rPr>
              <w:t xml:space="preserve">atteignent </w:t>
            </w:r>
            <w:r>
              <w:rPr>
                <w:rFonts w:cs="Helvetica" w:ascii="Helvetica" w:hAnsi="Helvetica"/>
              </w:rPr>
              <w:t xml:space="preserve">des sommes 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comparables au déficit budgétaire de l’Etat. Il demande que des moyens </w:t>
            </w:r>
            <w:r>
              <w:rPr>
                <w:rFonts w:cs="Helvetica" w:ascii="Helvetica" w:hAnsi="Helvetica"/>
                <w:b/>
              </w:rPr>
              <w:t xml:space="preserve">juridiques et humains </w:t>
            </w:r>
            <w:r>
              <w:rPr>
                <w:rFonts w:cs="Helvetica" w:ascii="Helvetica" w:hAnsi="Helvetica"/>
              </w:rPr>
              <w:t xml:space="preserve">soien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ffectés à la lutte contre ces infraction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l rappelle en outre que l'assiette, le recouvrement et le contrôle de l'impôt sont des missio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qui doivent être assurées par des services de l'Etat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trike/>
              </w:rPr>
            </w:pPr>
            <w:r>
              <w:rPr>
                <w:rFonts w:cs="Helvetica" w:ascii="Helvetica" w:hAnsi="Helvetica"/>
                <w:strike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strike/>
              </w:rPr>
            </w:pPr>
            <w:r>
              <w:rPr>
                <w:rFonts w:cs="Helvetica" w:ascii="Helvetica" w:hAnsi="Helvetica"/>
                <w:strike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2.</w:t>
            </w:r>
            <w:r>
              <w:rPr>
                <w:rFonts w:cs="Helvetica" w:ascii="Helvetica" w:hAnsi="Helvetica"/>
              </w:rPr>
              <w:t xml:space="preserve"> Un système juste et solidaire doit s'inspirer des principes suivants 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2.1.</w:t>
            </w:r>
            <w:r>
              <w:rPr>
                <w:rFonts w:cs="Helvetica" w:ascii="Helvetica" w:hAnsi="Helvetica"/>
              </w:rPr>
              <w:t xml:space="preserve"> Pour les impôts d'Etat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- donner la priorité à l’impôt progressif sur le revenu, </w:t>
            </w:r>
            <w:r>
              <w:rPr>
                <w:rFonts w:cs="Helvetica" w:ascii="Helvetica" w:hAnsi="Helvetica"/>
                <w:b/>
              </w:rPr>
              <w:t>plus juste que l’impôt proportionnel</w:t>
            </w: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réduire la part de la taxe sur la valeur ajoutée (T.V.A)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imposer les entreprises sur tous leurs bénéfices, leurs plus-values financières 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mmobilières </w:t>
            </w:r>
            <w:r>
              <w:rPr>
                <w:rFonts w:cs="Helvetica" w:ascii="Helvetica" w:hAnsi="Helvetica"/>
                <w:b/>
              </w:rPr>
              <w:t>réalisés en France 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parvenir à une juste taxation des revenus du capital, sous imposés par rapport à ceux du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vail, notamment par la suppression de tout prélèvement libératoir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 xml:space="preserve">3.2.2 </w:t>
            </w:r>
            <w:r>
              <w:rPr>
                <w:rFonts w:cs="Helvetica" w:ascii="Helvetica" w:hAnsi="Helvetica"/>
              </w:rPr>
              <w:t>Pour les impôts locaux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>- aboutir à des bases d'imposition</w:t>
            </w:r>
            <w:r>
              <w:rPr>
                <w:rFonts w:cs="Helvetica" w:ascii="Helvetica" w:hAnsi="Helvetica"/>
                <w:b/>
              </w:rPr>
              <w:t xml:space="preserve"> plus just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- réduire les inégalités géographiques et développer </w:t>
            </w:r>
            <w:r>
              <w:rPr>
                <w:rFonts w:cs="Helvetica" w:ascii="Helvetica" w:hAnsi="Helvetica"/>
                <w:b/>
              </w:rPr>
              <w:t xml:space="preserve">des </w:t>
            </w:r>
            <w:r>
              <w:rPr>
                <w:rFonts w:cs="Helvetica" w:ascii="Helvetica" w:hAnsi="Helvetica"/>
              </w:rPr>
              <w:t xml:space="preserve">mécanismes </w:t>
            </w:r>
            <w:r>
              <w:rPr>
                <w:rFonts w:cs="Helvetica" w:ascii="Helvetica" w:hAnsi="Helvetica"/>
                <w:b/>
              </w:rPr>
              <w:t>transparents</w:t>
            </w:r>
            <w:r>
              <w:rPr>
                <w:rFonts w:cs="Helvetica" w:ascii="Helvetica" w:hAnsi="Helvetica"/>
              </w:rPr>
              <w:t xml:space="preserve"> de péréquatio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efuser une réforme de la taxe professionnelle qui aboutirait à transférer la charge d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’impôt des entreprises vers les particuliers </w:t>
            </w:r>
            <w:r>
              <w:rPr>
                <w:rFonts w:cs="Helvetica" w:ascii="Helvetica" w:hAnsi="Helvetica"/>
                <w:b/>
              </w:rPr>
              <w:t>et pénalise les finances des collectivités local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utter contre les effets pervers et inégalitaires de la décentralisation, en accompagnan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ystématiquement les transferts de compétence de tous les financements nécessaires</w:t>
            </w:r>
            <w:r>
              <w:rPr>
                <w:rFonts w:cs="Helvetica" w:ascii="Helvetica" w:hAnsi="Helvetica"/>
                <w:b/>
              </w:rPr>
              <w:t xml:space="preserve"> à hauteur d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besoins réactualisé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</w:t>
            </w:r>
            <w:r>
              <w:rPr>
                <w:rFonts w:cs="Helvetica" w:ascii="Helvetica" w:hAnsi="Helvetica"/>
              </w:rPr>
              <w:t xml:space="preserve"> A partir de ces principes, le Congrès préconise de 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1.</w:t>
            </w:r>
            <w:r>
              <w:rPr>
                <w:rFonts w:cs="Helvetica" w:ascii="Helvetica" w:hAnsi="Helvetica"/>
              </w:rPr>
              <w:t xml:space="preserve"> Impôt sur le revenu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ejeter la retenue à la source, discriminatoire au détriment des salariés, retraités 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hômeurs et contraire au principe républicain de contribution volontaire,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méliorer la progressivité du barème en augmentant le nombre de tranch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relever les taux d’imposition des tranches supérieures du barèm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Helvetica" w:ascii="Helvetica" w:hAnsi="Helvetica"/>
                <w:b/>
              </w:rPr>
              <w:t>soumettre au barème progressif</w:t>
            </w:r>
            <w:r>
              <w:rPr>
                <w:rFonts w:cs="Helvetica" w:ascii="Helvetica" w:hAnsi="Helvetica"/>
              </w:rPr>
              <w:t xml:space="preserve"> les revenus des capitaux mobiliers, les plus- values immobilièr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et les salaires déguisés de dirigeants et cadres d'entreprises,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amment sous la forme de "stock- options" et « de parachutes dorés »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Refuser la taxation des indemnités journalières d’accidents du travail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2.</w:t>
            </w:r>
            <w:r>
              <w:rPr>
                <w:rFonts w:cs="Helvetica" w:ascii="Helvetica" w:hAnsi="Helvetica"/>
              </w:rPr>
              <w:t xml:space="preserve"> Impôts sur la consommatio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appliquer la T.V.A au taux zéro sur les produits de première nécessité et poursuivr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'abaissement des taux sur les autres produits et servic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vérifier que les baisses de taux sont effectivement répercutées sur les prix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établir le mécanisme de la TIPP flottant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3.3.</w:t>
            </w:r>
            <w:r>
              <w:rPr>
                <w:rFonts w:cs="Helvetica" w:ascii="Helvetica" w:hAnsi="Helvetica"/>
              </w:rPr>
              <w:t xml:space="preserve"> Autres impôt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refonder l’imposition du patrimoine et de sa transmissio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élargir l'assiette et augmenter le taux de l'impôt de solidarité sur la  fortune (I.S.F)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supprimer le « bouclier fiscal »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relever de 33 à 50 % le taux de l'impôt sur les bénéfices distribués par les sociétés et l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uler en fonction de leur politique en matière d’investissement, de recherche, d’emploi 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’environnement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- condamner la taxe carbone sous sa forme actuelle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4.</w:t>
            </w:r>
            <w:r>
              <w:rPr>
                <w:rFonts w:cs="Helvetica" w:ascii="Helvetica" w:hAnsi="Helvetica"/>
              </w:rPr>
              <w:t xml:space="preserve"> Fiscalité et Union Européenne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dénonce la concurrence fiscale entre les états membres, préjudiciable à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’emploi, aux droits sociaux et aux services publics. Il propose de 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instaurer un espace juridique, fiscal et social europée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créer un « serpent fiscal », instrument facilitant le rapprochement des législations et la lutt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ntre le moins disant fiscal et le dumping social et harmoniser les bas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imposable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- combattre la fraude par la suppression </w:t>
            </w:r>
            <w:r>
              <w:rPr>
                <w:rFonts w:cs="Helvetica" w:ascii="Helvetica" w:hAnsi="Helvetica"/>
                <w:b/>
              </w:rPr>
              <w:t>réelle</w:t>
            </w:r>
            <w:r>
              <w:rPr>
                <w:rFonts w:cs="Helvetica" w:ascii="Helvetica" w:hAnsi="Helvetica"/>
              </w:rPr>
              <w:t xml:space="preserve">  des paradis fiscaux, la levée du secret bancaire e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a mise en œuvre d’une politique de coopération et  de coordination des administratio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scales au plan européen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Helvetica" w:ascii="Helvetica" w:hAnsi="Helvetica"/>
                <w:b/>
              </w:rPr>
              <w:t>taxer les opérations et transactions financières internationale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l estime qu’une fiscalité écologique ne peut se concevoir qu’au niveau européen, de manière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globale, afin de lutter contre toutes les pollution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  <w:b/>
              </w:rPr>
              <w:t>3.5.</w:t>
            </w:r>
            <w:r>
              <w:rPr>
                <w:rFonts w:cs="Helvetica" w:ascii="Helvetica" w:hAnsi="Helvetica"/>
              </w:rPr>
              <w:t xml:space="preserve"> Enfin, dans l'immédiat, le Congrès dénonce les mesures discriminatoires qui frappent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s retraités et exige pour eux :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e bénéfice de l'abattement de 10 % dans des conditions identiques à celles applicabl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x actif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- </w:t>
            </w:r>
            <w:r>
              <w:rPr>
                <w:rFonts w:cs="Helvetica" w:ascii="Helvetica" w:hAnsi="Helvetica"/>
                <w:b/>
              </w:rPr>
              <w:t xml:space="preserve">le rétablissement </w:t>
            </w:r>
            <w:r>
              <w:rPr>
                <w:rFonts w:cs="Helvetica" w:ascii="Helvetica" w:hAnsi="Helvetica"/>
              </w:rPr>
              <w:t xml:space="preserve">aux conditions antérieures de la demi part supplémentaire au profit d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0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personnes célibataires, </w:t>
            </w:r>
            <w:r>
              <w:rPr>
                <w:rFonts w:cs="Helvetica" w:ascii="Helvetica" w:hAnsi="Helvetica"/>
                <w:b/>
              </w:rPr>
              <w:t>divorcées, veuves ou pacsées</w:t>
            </w:r>
            <w:r>
              <w:rPr>
                <w:rFonts w:cs="Helvetica" w:ascii="Helvetica" w:hAnsi="Helvetica"/>
              </w:rPr>
              <w:t xml:space="preserve">, ayant élevé un ou plusieurs enfants.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1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’extension aux retraités employeurs de personnel à domicile du crédit  d’impôt accordé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2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uellement aux seuls actif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3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’instauration d’un crédit d’impôt au profit des personnes dépendantes à domicile ou en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4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tructure, au titre des frais d'hébergement et de dépendance, à 50 % des sommes versée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5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dans la limite </w:t>
            </w:r>
            <w:r>
              <w:rPr>
                <w:rFonts w:cs="Helvetica" w:ascii="Helvetica" w:hAnsi="Helvetica"/>
                <w:b/>
              </w:rPr>
              <w:t>du plafond fixé par la loi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6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la pérennisation de l’exonération de la taxe audiovisuelle pour les retraités de plus de </w:t>
            </w:r>
            <w:r>
              <w:rPr>
                <w:rFonts w:cs="Helvetica" w:ascii="Helvetica" w:hAnsi="Helvetica"/>
                <w:b/>
              </w:rPr>
              <w:t>60 ans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7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/>
            </w:pPr>
            <w:r>
              <w:rPr>
                <w:rFonts w:cs="Helvetica" w:ascii="Helvetica" w:hAnsi="Helvetica"/>
              </w:rPr>
              <w:t xml:space="preserve">non </w:t>
            </w:r>
            <w:r>
              <w:rPr>
                <w:rFonts w:cs="Helvetica" w:ascii="Helvetica" w:hAnsi="Helvetica"/>
                <w:b/>
              </w:rPr>
              <w:t>imposées</w:t>
            </w:r>
            <w:r>
              <w:rPr>
                <w:rFonts w:cs="Helvetica" w:ascii="Helvetica" w:hAnsi="Helvetica"/>
              </w:rPr>
              <w:t xml:space="preserve"> sur le revenu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8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- dans un souci d’harmonisation avec le privé, l’octroi d’un crédit d’impôt pour les cotisations 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9</w:t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’assurance complémentaire santé versées par les fonctionnaires actifs et retraités.</w:t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9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Lucida Sans Unicode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7:00Z</dcterms:created>
  <dc:creator>Patricia</dc:creator>
  <dc:description/>
  <cp:keywords/>
  <dc:language>en-US</dc:language>
  <cp:lastModifiedBy>Patricia</cp:lastModifiedBy>
  <cp:lastPrinted>2010-03-01T11:59:00Z</cp:lastPrinted>
  <dcterms:modified xsi:type="dcterms:W3CDTF">2010-03-01T13:27:00Z</dcterms:modified>
  <cp:revision>2</cp:revision>
  <dc:subject/>
  <dc:title/>
</cp:coreProperties>
</file>